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05974174"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345118758"/>
            <w:bookmarkStart w:id="4" w:name="__Fieldmark__0_234511875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345118758"/>
            <w:bookmarkStart w:id="6" w:name="__Fieldmark__1_234511875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345118758"/>
            <w:bookmarkStart w:id="8" w:name="__Fieldmark__2_234511875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345118758"/>
            <w:bookmarkStart w:id="10" w:name="__Fieldmark__3_234511875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345118758"/>
            <w:bookmarkStart w:id="12" w:name="__Fieldmark__4_234511875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345118758"/>
            <w:bookmarkStart w:id="14" w:name="__Fieldmark__5_2345118758"/>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345118758"/>
            <w:bookmarkStart w:id="16" w:name="__Fieldmark__6_2345118758"/>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345118758"/>
            <w:bookmarkStart w:id="18" w:name="__Fieldmark__7_234511875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345118758"/>
            <w:bookmarkStart w:id="20" w:name="__Fieldmark__8_234511875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345118758"/>
            <w:bookmarkStart w:id="22" w:name="__Fieldmark__9_2345118758"/>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345118758"/>
            <w:bookmarkStart w:id="24" w:name="__Fieldmark__10_2345118758"/>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345118758"/>
            <w:bookmarkStart w:id="26" w:name="__Fieldmark__11_2345118758"/>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345118758"/>
            <w:bookmarkStart w:id="28" w:name="__Fieldmark__12_2345118758"/>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345118758"/>
            <w:bookmarkStart w:id="30" w:name="__Fieldmark__14_2345118758"/>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345118758"/>
            <w:bookmarkStart w:id="32" w:name="__Fieldmark__15_2345118758"/>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345118758"/>
            <w:bookmarkStart w:id="34" w:name="__Fieldmark__16_2345118758"/>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345118758"/>
            <w:bookmarkStart w:id="36" w:name="__Fieldmark__17_2345118758"/>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345118758"/>
            <w:bookmarkStart w:id="38" w:name="__Fieldmark__18_2345118758"/>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345118758"/>
            <w:bookmarkStart w:id="40" w:name="__Fieldmark__19_2345118758"/>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345118758"/>
            <w:bookmarkStart w:id="42" w:name="__Fieldmark__20_2345118758"/>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345118758"/>
            <w:bookmarkStart w:id="44" w:name="__Fieldmark__21_2345118758"/>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345118758"/>
            <w:bookmarkStart w:id="46" w:name="__Fieldmark__22_2345118758"/>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Iraq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43:00Z</dcterms:created>
  <dc:creator>NTGTI4</dc:creator>
  <dc:description>OA Job Description master</dc:description>
  <cp:keywords>19</cp:keywords>
  <dc:language>en-US</dc:language>
  <cp:lastModifiedBy>Hasan, Dyar (Iraq)</cp:lastModifiedBy>
  <cp:lastPrinted>2008-11-07T15:21:00Z</cp:lastPrinted>
  <dcterms:modified xsi:type="dcterms:W3CDTF">2015-07-26T08:43:00Z</dcterms:modified>
  <cp:revision>2</cp:revision>
  <dc:subject/>
  <dc:title>Job Description (DPM 10)                                                               The British Council</dc:title>
</cp:coreProperties>
</file>